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dla Kooli direktoril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Õpilane________________________________________  klass_______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ärkida ristiga sobiv kast (kastid)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un minu lapsel võimaldada hommikusöögi söömist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lun minu lapsel võimaldada söömist pikapäevarühma söögiajal kell 14:10, pikapäevarühma toidu hind on 0,80 eurot päevas.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un minu laps vastu võtta Maidla Kooli pikapäevarühma.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kapäevarühm töötab 12.30 kuni 15.00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089"/>
        <w:gridCol w:w="2977"/>
      </w:tblGrid>
      <w:tr>
        <w:trPr>
          <w:trHeight w:val="7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ädala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s päeval on laps pikapäevarühmas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is kellani on laps pikapäevarühmas? </w:t>
            </w:r>
          </w:p>
        </w:tc>
      </w:tr>
      <w:tr>
        <w:trPr>
          <w:trHeight w:val="35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mas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isi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ma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ljapäev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i aadress arve saamiseks: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sevanema nimi: ________________________</w:t>
        <w:tab/>
        <w:t>kontakttelefon: 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: 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upäev: 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pse kustutamine pikapäevarühma ja sööjate nimekirjast toimub lapsevanema avalduse alusel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i arve toitlustamise eest ei ole tasutud õigeaegselt, kustutatakse laps sööjate nimekirjast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44"/>
        <w:szCs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" w:hAnsi="Symbol" w:cs="Symbol"/>
      <w:sz w:val="44"/>
      <w:szCs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10:00Z</dcterms:created>
  <dc:creator>Juhiabi</dc:creator>
  <dc:description/>
  <cp:keywords/>
  <dc:language>en-US</dc:language>
  <cp:lastModifiedBy>Karmen</cp:lastModifiedBy>
  <cp:lastPrinted>2023-09-11T11:11:00Z</cp:lastPrinted>
  <dcterms:modified xsi:type="dcterms:W3CDTF">2025-03-13T09:46:00Z</dcterms:modified>
  <cp:revision>3</cp:revision>
  <dc:subject/>
  <dc:title/>
</cp:coreProperties>
</file>